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-74295</wp:posOffset>
            </wp:positionV>
            <wp:extent cx="2628265" cy="26282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  <w:u w:val="single"/>
        </w:rPr>
        <w:t xml:space="preserve">Výbava do porodnice 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Pro maminku :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Nastávající maminka</w:t>
      </w:r>
      <w:r>
        <w:rPr/>
        <w:t xml:space="preserve"> by si s sebou měla předem připravit: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</w:rPr>
        <w:t>všechny doklady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provdané ženy</w:t>
      </w:r>
      <w:r>
        <w:rPr/>
        <w:t xml:space="preserve"> – </w:t>
      </w:r>
      <w:r>
        <w:rPr>
          <w:b/>
        </w:rPr>
        <w:t>oddací list</w:t>
      </w:r>
      <w:r>
        <w:rPr/>
        <w:t xml:space="preserve"> a Prohlášení o jménu (jménech) dítěte, 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svobodné ženy nebo rozvedené ženy</w:t>
      </w:r>
      <w:r>
        <w:rPr/>
        <w:t xml:space="preserve"> – </w:t>
      </w:r>
      <w:r>
        <w:rPr>
          <w:b/>
        </w:rPr>
        <w:t>Prohlášení z matriky o určení otcovství</w:t>
      </w:r>
      <w:r>
        <w:rPr/>
        <w:t xml:space="preserve"> </w:t>
      </w:r>
    </w:p>
    <w:p>
      <w:pPr>
        <w:pStyle w:val="TextBody"/>
        <w:jc w:val="both"/>
        <w:rPr/>
      </w:pPr>
      <w:r>
        <w:rPr/>
        <w:t>(pokud chcete, aby se děťátko jmenovalo po budoucím otci), Prohlášení o jménu (jménech) dítěte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</w:rPr>
        <w:t>občanský průkaz,</w:t>
      </w:r>
      <w:r>
        <w:rPr/>
        <w:t xml:space="preserve"> event. Cestovní pas (cizinky)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</w:rPr>
        <w:t>kartičku pojišťovny,</w:t>
      </w:r>
      <w:r>
        <w:rPr/>
        <w:t xml:space="preserve">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</w:rPr>
        <w:t>těhotenskou průkazku</w:t>
      </w:r>
      <w:r>
        <w:rPr/>
        <w:t xml:space="preserve"> se všemi vyšetřeními a výsledky. </w:t>
      </w:r>
    </w:p>
    <w:p>
      <w:pPr>
        <w:pStyle w:val="TextBody"/>
        <w:spacing w:before="204" w:after="120"/>
        <w:jc w:val="both"/>
        <w:rPr/>
      </w:pPr>
      <w:r>
        <w:rPr/>
        <w:t xml:space="preserve">Těhotenská průkazka je součástí dokumentace, takže vám ji po porodu nikdo nevrátí. Pokud v ní máte fotky z ultrazvuku, které jste si hradila, tak si je předem z průkazky vyndejte. </w:t>
      </w:r>
    </w:p>
    <w:p>
      <w:pPr>
        <w:pStyle w:val="TextBody"/>
        <w:jc w:val="both"/>
        <w:rPr/>
      </w:pPr>
      <w:r>
        <w:rPr>
          <w:b/>
        </w:rPr>
        <w:t>Po porodu si pro rodný list miminka musíte dojít na matriku příslušnou k místu porodnice</w:t>
      </w:r>
      <w:r>
        <w:rPr/>
        <w:t xml:space="preserve">, </w:t>
      </w:r>
    </w:p>
    <w:p>
      <w:pPr>
        <w:pStyle w:val="TextBody"/>
        <w:jc w:val="both"/>
        <w:rPr/>
      </w:pPr>
      <w:r>
        <w:rPr/>
        <w:t>a to asi 5 dnů po porodu (může vyřídit na matrice v Třebíči tatínek sám v kterýkoliv pracovní den). Miminko je třeba do 8 dnů po příchodu domů z porodnice přihlásit u zdravotní pojišťovny a tam se i dovíte, kdy vám kartičku pošlou. Po dobu Vaší hospitalizace je miminko u stejné pojišťovny jako vy – jeho matka.</w:t>
      </w:r>
    </w:p>
    <w:p>
      <w:pPr>
        <w:pStyle w:val="TextBody"/>
        <w:spacing w:before="204" w:after="120"/>
        <w:jc w:val="both"/>
        <w:rPr/>
      </w:pPr>
      <w:r>
        <w:rPr>
          <w:rStyle w:val="StrongEmphasis"/>
        </w:rPr>
        <w:t>Dále si přibalte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u w:val="single"/>
        </w:rPr>
        <w:t>léky, které trvale užíváte v originálním balení</w:t>
      </w:r>
      <w:r>
        <w:rPr/>
        <w:t xml:space="preserve"> (NE- vyloupané, předchystané v tabletách apod.),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omyvatelnou obuv (event. obuv do sprchy),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oční košile (nemusíte), ale pokud chcete, opatřete si takové, co mají vepředu knoflíčky, abyste si je při kojení nemusela svlékat, event. župan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jednorázové síťové kalhotky (prubanové), které koupíte ve zdravotnických potřebách nebo lékárnách, nebo kalhotky bavlněné (dostatečné množství)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toaletní potřeby (hřeben, sprchový gel, krém, balzám na rty),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2 ručníky, papírové kapesníčky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vložky (nejlepší jsou porodnické nebo jakékoliv prodyšné bez umělohmotného povrchu) 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k pití vodu bez bublin,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bilní telefon s napájecím příslušenstvím, psací potřeby, knížku, brýle na čtení, …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vložky do podprsenek, mateřské podprsenky</w:t>
      </w:r>
    </w:p>
    <w:p>
      <w:pPr>
        <w:pStyle w:val="TextBody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Pro miminko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jednorázové ple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vlhčené ubrousk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udlík (pokud chcete používat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čerstvé vepřové sádlo v malé uzavíratelné skleničce (máme výborné zkušenosti při promazávání pokožky miminka po porodu a můžete ho využít i na promazání bradavek a prsních dvorců po kojení)</w:t>
      </w:r>
    </w:p>
    <w:p>
      <w:pPr>
        <w:pStyle w:val="TextBody"/>
        <w:spacing w:before="0" w:after="120"/>
        <w:jc w:val="both"/>
        <w:rPr/>
      </w:pPr>
      <w:r>
        <w:rPr/>
        <w:t>Oblečení i zavinovačku pro miminko dostanete na oddělení šestinedělí.</w:t>
      </w:r>
    </w:p>
    <w:sectPr>
      <w:type w:val="continuous"/>
      <w:pgSz w:w="11906" w:h="16838"/>
      <w:pgMar w:left="1134" w:right="113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3:00Z</dcterms:created>
  <dc:creator>x x</dc:creator>
  <dc:description/>
  <cp:keywords/>
  <dc:language>en-US</dc:language>
  <cp:lastModifiedBy>Dočkalová Jarmila</cp:lastModifiedBy>
  <cp:lastPrinted>2016-02-11T10:15:00Z</cp:lastPrinted>
  <dcterms:modified xsi:type="dcterms:W3CDTF">2016-02-11T09:15:00Z</dcterms:modified>
  <cp:revision>11</cp:revision>
  <dc:subject/>
  <dc:title/>
</cp:coreProperties>
</file>